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209040" cy="8356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049020" cy="826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right="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онс мероприятий, проводимых</w:t>
      </w:r>
    </w:p>
    <w:p>
      <w:pPr>
        <w:pStyle w:val="Style16"/>
        <w:spacing w:before="0" w:after="0"/>
        <w:ind w:right="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ым государственным бюджетным образовательным учреждением высшего образования </w:t>
      </w:r>
    </w:p>
    <w:p>
      <w:pPr>
        <w:pStyle w:val="Style16"/>
        <w:spacing w:before="0" w:after="0"/>
        <w:ind w:right="88" w:hanging="0"/>
        <w:jc w:val="center"/>
        <w:rPr/>
      </w:pPr>
      <w:r>
        <w:rPr>
          <w:b/>
          <w:sz w:val="28"/>
          <w:szCs w:val="28"/>
        </w:rPr>
        <w:t>"Казанский национальный исследовательский технологический университет"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2019 году</w:t>
      </w:r>
      <w:r>
        <w:rPr>
          <w:sz w:val="28"/>
          <w:szCs w:val="28"/>
        </w:rPr>
        <w:t xml:space="preserve"> при университете открыт новый образовательный проект </w:t>
      </w:r>
      <w:r>
        <w:rPr>
          <w:b/>
          <w:sz w:val="28"/>
          <w:szCs w:val="28"/>
        </w:rPr>
        <w:t>Детский университет "Наука на ладони"</w:t>
      </w:r>
      <w:r>
        <w:rPr>
          <w:sz w:val="28"/>
          <w:szCs w:val="28"/>
        </w:rPr>
        <w:t xml:space="preserve">, ориентирующий детей в возрасте от 5 до 14 лет на самостоятельный профессиональный выбор с самых ранних лет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ционно-практические занятия разработаны по трем модулям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Модуль для малышей "5 стихий" - возраст 5-8 лет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Модуль "Исследователи объясняют загадки мира"- возраст 9-12 лет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Модуль "Клуб монтируй себя" - возраст 13-14 лет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сайте Казанского национального исследовательского технологического университета </w:t>
      </w:r>
      <w:r>
        <w:rPr>
          <w:b/>
          <w:sz w:val="28"/>
          <w:szCs w:val="28"/>
        </w:rPr>
        <w:t xml:space="preserve">http://www.kstu.ru </w:t>
      </w:r>
      <w:r>
        <w:rPr>
          <w:sz w:val="28"/>
          <w:szCs w:val="28"/>
        </w:rPr>
        <w:t xml:space="preserve">в разделе Детский университет "Наука на ладони" Вы можете подробно ознакомиться  с расписанием занятий, тематическими презентациями прошлых лекций, конкурсными заданиями и олимпиадами. Чтобы стать студентом Детского университета, нужно: зайти на сайт </w:t>
      </w:r>
      <w:hyperlink r:id="rId4">
        <w:r>
          <w:rPr>
            <w:rStyle w:val="InternetLink"/>
            <w:b/>
            <w:sz w:val="28"/>
            <w:szCs w:val="28"/>
          </w:rPr>
          <w:t>http://www.kstu.ru</w:t>
        </w:r>
      </w:hyperlink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найти вкладку в левом поле "Наука на ладони", далее заполнить заявление на сайте, которое автоматически передается  организаторам, и ознакомиться с расписанием занятий. Занятия в Детском университет "Наука на ладони" проходят два раза в неделю по адресам: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. Казань, ул. Сибирский тракт 12, здание  ФГБОУ ВО "КНИТУ" каворкинг-зона первый этаж, корпус "Д", а также по ул. Побежимова 47 а ( здание Казанского педагогического колледжа).</w:t>
      </w:r>
    </w:p>
    <w:p>
      <w:pPr>
        <w:pStyle w:val="Style16"/>
        <w:spacing w:before="0" w:after="0"/>
        <w:ind w:right="8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гласно плану мероприятий университет предлагает школьникам принять участие:</w:t>
      </w:r>
    </w:p>
    <w:p>
      <w:pPr>
        <w:pStyle w:val="Style16"/>
        <w:spacing w:before="0" w:after="0"/>
        <w:ind w:right="88" w:hanging="0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в конкурсах "Говорящие стены", Кем я буду", "Юный лектор", "Вперед в прошлое-2020", "Шляпа волшебника".</w:t>
      </w:r>
    </w:p>
    <w:p>
      <w:pPr>
        <w:pStyle w:val="Style16"/>
        <w:spacing w:before="0" w:after="0"/>
        <w:ind w:right="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в открытых очных олимпиадах "Старт на все 100" по предмету  "Математика", "Русский язык и литература", "Английский язык", "Математика", "Обучение грамоте", "Чтение".</w:t>
      </w:r>
    </w:p>
    <w:p>
      <w:pPr>
        <w:pStyle w:val="Style16"/>
        <w:spacing w:before="0" w:after="0"/>
        <w:ind w:right="8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рафик проведения конкурсов и олимпиад  - в приложении (План конкурсных мероприятий для школьников на 2019/2020г).</w:t>
      </w:r>
    </w:p>
    <w:p>
      <w:pPr>
        <w:pStyle w:val="Style16"/>
        <w:spacing w:before="0" w:after="0"/>
        <w:ind w:right="8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обходимо обратить внимание, что конкурсы "Кем я буду" и "Шляпа волшебника" -  платные, организационный взнос индивидуального участия - 200 рублей, группового участия (от 2 до 5 чел)-100 руб. за каждого участник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олимпиадах  - 300 рублей. Чтобы произвести оплату за участие в конкурсах, необходимо  зайти на сайт </w:t>
      </w:r>
      <w:hyperlink r:id="rId5">
        <w:r>
          <w:rPr>
            <w:rStyle w:val="InternetLink"/>
            <w:b/>
            <w:sz w:val="28"/>
            <w:szCs w:val="28"/>
          </w:rPr>
          <w:t>http://www.kstu.ru</w:t>
        </w:r>
      </w:hyperlink>
      <w:r>
        <w:rPr>
          <w:b/>
          <w:sz w:val="28"/>
          <w:szCs w:val="28"/>
        </w:rPr>
        <w:t>, найти</w:t>
      </w:r>
      <w:r>
        <w:rPr>
          <w:sz w:val="28"/>
          <w:szCs w:val="28"/>
        </w:rPr>
        <w:t xml:space="preserve"> вкладку в левом поле "Наука на ладони", далее ознакомиться по тексту с Приложением (квитанции об оплате).</w:t>
      </w:r>
    </w:p>
    <w:p>
      <w:pPr>
        <w:pStyle w:val="Style16"/>
        <w:spacing w:before="0" w:after="0"/>
        <w:ind w:right="8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роки проведения конкурсов:</w:t>
      </w:r>
    </w:p>
    <w:p>
      <w:pPr>
        <w:pStyle w:val="Style16"/>
        <w:spacing w:before="0" w:after="0"/>
        <w:ind w:left="-142" w:right="88" w:hanging="0"/>
        <w:jc w:val="both"/>
        <w:rPr/>
      </w:pPr>
      <w:r>
        <w:rPr>
          <w:sz w:val="28"/>
          <w:szCs w:val="28"/>
        </w:rPr>
        <w:tab/>
        <w:t>Конкурс "Говорящие стены" с 1 декабря 2019 г.- по 1 апреля 2020г;</w:t>
      </w:r>
    </w:p>
    <w:p>
      <w:pPr>
        <w:pStyle w:val="Style16"/>
        <w:spacing w:before="0" w:after="0"/>
        <w:ind w:left="-142" w:right="8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курс "Кем я буду" с 1 декабря 2019 г.- по 24 марта 2020 г;</w:t>
      </w:r>
    </w:p>
    <w:p>
      <w:pPr>
        <w:pStyle w:val="Style16"/>
        <w:spacing w:before="0" w:after="0"/>
        <w:ind w:left="-142" w:right="8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курс "Юный лектор" с 1 декабря 2019 г.- по 1 мая 2020 г;</w:t>
      </w:r>
    </w:p>
    <w:p>
      <w:pPr>
        <w:pStyle w:val="Style16"/>
        <w:spacing w:before="0" w:after="0"/>
        <w:ind w:left="-142" w:right="8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курс "Вперед в прошлое" с 1 декабря 2019 г.- по 1 мая 2020 г;</w:t>
      </w:r>
    </w:p>
    <w:p>
      <w:pPr>
        <w:pStyle w:val="Style16"/>
        <w:spacing w:before="0" w:after="0"/>
        <w:ind w:left="-142" w:right="88" w:hanging="0"/>
        <w:jc w:val="both"/>
        <w:rPr/>
      </w:pPr>
      <w:r>
        <w:rPr>
          <w:sz w:val="28"/>
          <w:szCs w:val="28"/>
        </w:rPr>
        <w:tab/>
        <w:t>Конкурс "Шляпа Волшебника" с 1 декабря 2019 г.- по 3 февраля 2020 г.</w:t>
      </w:r>
    </w:p>
    <w:p>
      <w:pPr>
        <w:pStyle w:val="Style16"/>
        <w:spacing w:before="0" w:after="0"/>
        <w:ind w:left="-142" w:right="8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тактные телефоны: 8(843)231-41-61, 89178917064</w:t>
      </w:r>
    </w:p>
    <w:p>
      <w:pPr>
        <w:pStyle w:val="Style16"/>
        <w:spacing w:before="0" w:after="0"/>
        <w:ind w:left="-142" w:right="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и лекционно-практических занятий на 2019/2020г. Детского университет "Наука на ладони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.Модуль для малышей "5 стихий" возраст 5-8 лет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.Модуль "Исследователи объясняют загадки мира"-возраст 9-12 лет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3.Модуль "Клуб монтируй себя- Инженеры будущего" - возраст 13-14 ле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 конкурсных мероприятий для школьников на 2019/2020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7"/>
        <w:gridCol w:w="36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онкурс  "Говорящие стены"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декабря 2019г-1 апреля 2020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онкурс "Кем я буду"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декабря 2019г-24 марта 2020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онкурс "Юный лектор"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декабря 2019г-1 мая 2020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онкурс "Вперед -в прошлое-2020г"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декабря 2019г-1 мая 2020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еждународный детский конкурс "Шляпа Волшебника"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декабря 2019г-3 февраля 2020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ткрытый очный конкурс команд школьников с 1-6 класс "Наука на ладони"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5 января 2020г-20 апреля 2020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ткрытая очная олимпиада по предмету "СТАРТ на все 100" по предмету "Математика" с 1-6 класс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9.02.2020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ткрытая очная олимпиада "СТАРТ на все 100" по предмету "Русский язык и литература" с 1-6 класс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9.03.2020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ткрытая очная олимпиада "СТАРТ на все 100" по предмету "Английский язык" с 1-6 класс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9.04.2020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Открытая очная олимпиада "СТАРТ на все 100" для дошкольников 6-7 лет по предмету "Математика".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2.02.2020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ткрытая очная олимпиада "СТАРТ на все 100" для дошкольников 6-7 лет "Обучение грамоте"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9.02.2020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ткрытая очная олимпиада "СТАРТ на все 100" для дошкольников 6-7 лет  "Чтение"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1.03.2020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Тайм-менеджмент "Как правильно планировать время!"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4.11.2019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Глобит 1500 слов на английском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8.11.2019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луб "Монтируй себя" для школьников 12-14 лет.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огласно расписания Детского университет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Тренинг "Где моя точка роста".</w:t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Тренинг"Командообразование".</w:t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Заявление в стиле "ПШИК".</w:t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val="en-US"/>
              </w:rPr>
              <w:t>Dres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kode</w:t>
            </w:r>
            <w:r>
              <w:rPr>
                <w:sz w:val="24"/>
                <w:szCs w:val="24"/>
              </w:rPr>
              <w:t xml:space="preserve"> и где он применяется?</w:t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Финансовая грамотность -залог успешного будущего!</w:t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val="en-US"/>
              </w:rPr>
              <w:t xml:space="preserve">Игра " </w:t>
            </w:r>
            <w:r>
              <w:rPr>
                <w:sz w:val="24"/>
                <w:szCs w:val="24"/>
              </w:rPr>
              <w:t xml:space="preserve">Профессии </w:t>
            </w:r>
            <w:r>
              <w:rPr>
                <w:sz w:val="24"/>
                <w:szCs w:val="24"/>
                <w:lang w:val="en-US"/>
              </w:rPr>
              <w:t>будущего</w:t>
            </w:r>
            <w:r>
              <w:rPr>
                <w:sz w:val="24"/>
                <w:szCs w:val="24"/>
              </w:rPr>
              <w:t>!</w:t>
            </w:r>
            <w:r>
              <w:rPr>
                <w:sz w:val="24"/>
                <w:szCs w:val="24"/>
                <w:lang w:val="en-US"/>
              </w:rPr>
              <w:t>"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рофессионально-образовательное мероприятие "День теней".</w:t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spacing w:before="0" w:after="0"/>
        <w:ind w:right="88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850265" cy="6438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right="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right="88" w:hanging="0"/>
        <w:jc w:val="center"/>
        <w:rPr/>
      </w:pPr>
      <w:r>
        <w:rPr>
          <w:b/>
          <w:sz w:val="28"/>
          <w:szCs w:val="28"/>
        </w:rPr>
        <w:t>Анонс олимпиад и конкурсов, проводимых</w:t>
      </w:r>
    </w:p>
    <w:p>
      <w:pPr>
        <w:pStyle w:val="Style16"/>
        <w:spacing w:before="0" w:after="0"/>
        <w:ind w:right="88" w:hanging="0"/>
        <w:jc w:val="center"/>
        <w:rPr/>
      </w:pPr>
      <w:r>
        <w:rPr>
          <w:b/>
          <w:sz w:val="28"/>
          <w:szCs w:val="28"/>
        </w:rPr>
        <w:t>Федеральным государственным бюджетным образовательным учреждением высшего образования "Казанский национальный исследовательский технологический университет"</w:t>
      </w:r>
    </w:p>
    <w:p>
      <w:pPr>
        <w:pStyle w:val="Style16"/>
        <w:spacing w:before="0" w:after="0"/>
        <w:ind w:right="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2019 – 2020 учебном году.</w:t>
      </w:r>
    </w:p>
    <w:p>
      <w:pPr>
        <w:pStyle w:val="Style16"/>
        <w:spacing w:before="0" w:after="0"/>
        <w:ind w:right="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right="88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1. Поволжская межрегиональная и международная олимпиада </w:t>
      </w:r>
    </w:p>
    <w:p>
      <w:pPr>
        <w:pStyle w:val="Normal"/>
        <w:ind w:right="551" w:hanging="0"/>
        <w:jc w:val="both"/>
        <w:rPr/>
      </w:pPr>
      <w:r>
        <w:rPr>
          <w:b/>
          <w:sz w:val="28"/>
          <w:szCs w:val="28"/>
        </w:rPr>
        <w:t>"Будущее большой химии"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left="-567" w:right="5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>Дистанционный отборочный тур:</w:t>
      </w:r>
    </w:p>
    <w:p>
      <w:pPr>
        <w:pStyle w:val="Normal"/>
        <w:ind w:left="-567" w:right="551" w:hanging="0"/>
        <w:jc w:val="both"/>
        <w:rPr/>
      </w:pPr>
      <w:r>
        <w:rPr>
          <w:bCs/>
          <w:sz w:val="28"/>
          <w:szCs w:val="28"/>
        </w:rPr>
        <w:tab/>
        <w:t>-с 16 декабря 2019 по 15 февраля 2020г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Финал - очный тур - с 15 февраля 2020 г. по 20 апреля 2020 г.  проводится в гг. Казани, Нижнекамске, Набережных Челнах, Бугульме, Елабуге, Буинске, Зеленодольске, Тетюшах, Арске, Кукморе, Глазове, Красноармейске, регионах и республиках РФ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Задания отборочного этапа для учащихся 9,10,11 классов и студентов средних профессиональных образовательных учреждений (техникум, колледж) по химии, физике и математике,  методические материалы для подготовки и условия регистрации можно найти на 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сайте</w:t>
        </w:r>
      </w:hyperlink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http://www.kstu.ru раздел Абитуриенту (Олимпиады, конференции, конкурсы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2. Конкурс популяризаторов науки «Наука без границ-2020» (с 01 февраля по 15 мая 2020 года)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ервый этап конкурса</w:t>
      </w:r>
      <w:r>
        <w:rPr>
          <w:sz w:val="28"/>
          <w:szCs w:val="28"/>
        </w:rPr>
        <w:t xml:space="preserve"> (с 1 февраля 2020 года по 30 апреля 2020 года) - письменный заочный — оценивается отборочной комиссией. На основе анализа представленных  работ комиссия определяет финалистов первого этапа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торой этап конкурса</w:t>
      </w:r>
      <w:r>
        <w:rPr>
          <w:sz w:val="28"/>
          <w:szCs w:val="28"/>
        </w:rPr>
        <w:t xml:space="preserve">  по 15 мая 2020 года – финальный, включающий   презентацию разработок в одной из номинаций и предполагает очно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ю информацию можно также найти на сайте</w:t>
      </w:r>
      <w:r>
        <w:rPr>
          <w:b/>
          <w:sz w:val="28"/>
          <w:szCs w:val="28"/>
        </w:rPr>
        <w:t xml:space="preserve"> http://www.kstu.ru раздел Абитуриенту (Олимпиады, конференции, конкурс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Работы высылаются по почте или передаются в Оргкомитет по адресу: </w:t>
      </w:r>
      <w:r>
        <w:rPr>
          <w:sz w:val="28"/>
          <w:szCs w:val="28"/>
        </w:rPr>
        <w:t>420015, г. Казань, ул. К.Маркса, д.68, корпус «А», каб. № 256.</w:t>
      </w:r>
      <w:r>
        <w:rPr>
          <w:bCs/>
          <w:sz w:val="28"/>
          <w:szCs w:val="28"/>
        </w:rPr>
        <w:t xml:space="preserve"> Также работы можно выслать на один из </w:t>
      </w:r>
      <w:r>
        <w:rPr>
          <w:bCs/>
          <w:sz w:val="28"/>
          <w:szCs w:val="28"/>
          <w:lang w:val="en-US"/>
        </w:rPr>
        <w:t>e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8">
        <w:r>
          <w:rPr>
            <w:rStyle w:val="InternetLink"/>
            <w:sz w:val="28"/>
            <w:szCs w:val="28"/>
            <w:lang w:val="en-US"/>
          </w:rPr>
          <w:t>prof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kst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  <w:lang w:val="en-US"/>
          </w:rPr>
          <w:t>zposh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kst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ли </w:t>
      </w:r>
      <w:hyperlink r:id="rId10">
        <w:r>
          <w:rPr>
            <w:rStyle w:val="InternetLink"/>
            <w:sz w:val="28"/>
            <w:szCs w:val="28"/>
            <w:lang w:val="en-US"/>
          </w:rPr>
          <w:t>fdp</w:t>
        </w:r>
        <w:r>
          <w:rPr>
            <w:rStyle w:val="InternetLink"/>
            <w:sz w:val="28"/>
            <w:szCs w:val="28"/>
          </w:rPr>
          <w:t>@</w:t>
        </w:r>
      </w:hyperlink>
      <w:r>
        <w:rPr/>
        <w:t xml:space="preserve"> </w:t>
      </w:r>
      <w:r>
        <w:rPr>
          <w:sz w:val="28"/>
          <w:szCs w:val="28"/>
          <w:lang w:val="en-US"/>
        </w:rPr>
        <w:t>kst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  <w:lang w:val="en-US"/>
        </w:rPr>
        <w:t>XIII</w:t>
      </w:r>
      <w:r>
        <w:rPr>
          <w:b/>
          <w:sz w:val="28"/>
          <w:szCs w:val="28"/>
        </w:rPr>
        <w:t xml:space="preserve"> Конкурс научно-исследовательских и творческих работ «Нобелевские надежды КНИТУ – 2020» (с 1 октября 2019 года по 15  мая 2020 года).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тапы конкурса «Нобелевские надежды КНИТУ – 2020»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ервый этап конкурса</w:t>
      </w:r>
      <w:r>
        <w:rPr>
          <w:sz w:val="28"/>
          <w:szCs w:val="28"/>
        </w:rPr>
        <w:t xml:space="preserve"> (с 1 октября 2019 года по 14 февраля 2020 года) - письменный заочный — оценивается жюри. На основе анализа представленных  работ комиссия определяет финалистов первого этапа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торой этап конкурса</w:t>
      </w:r>
      <w:r>
        <w:rPr>
          <w:sz w:val="28"/>
          <w:szCs w:val="28"/>
        </w:rPr>
        <w:t xml:space="preserve">  (с 15 февраля по 15 мая 2020 года) – финальный, включающий   конференцию научно – исследовательских и творческих работ  участников конкурса «Нобелевские надежды КНИТУ-2020». Финальный этап предполагает очное участие и защиту   творческой </w:t>
      </w:r>
      <w:r>
        <w:rPr>
          <w:color w:val="000000"/>
          <w:sz w:val="28"/>
          <w:szCs w:val="28"/>
        </w:rPr>
        <w:t xml:space="preserve">работы </w:t>
      </w:r>
      <w:r>
        <w:rPr>
          <w:sz w:val="28"/>
          <w:szCs w:val="28"/>
        </w:rPr>
        <w:t xml:space="preserve"> в одной из  44–х номинац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ю информацию можно также найти на сайте</w:t>
      </w:r>
      <w:r>
        <w:rPr>
          <w:b/>
          <w:sz w:val="28"/>
          <w:szCs w:val="28"/>
        </w:rPr>
        <w:t xml:space="preserve"> http://www.kstu.ru (раздел Абитуриенту (Олимпиады, конференции, конкурс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Работы высылаются по почте или передаются в Оргкомитет по адресу: </w:t>
      </w:r>
      <w:r>
        <w:rPr>
          <w:sz w:val="28"/>
          <w:szCs w:val="28"/>
        </w:rPr>
        <w:t>420015, г. Казань, ул. К.Маркса, д.68, корпус «А», каб.№ 206.</w:t>
      </w:r>
      <w:r>
        <w:rPr>
          <w:bCs/>
          <w:sz w:val="28"/>
          <w:szCs w:val="28"/>
        </w:rPr>
        <w:t xml:space="preserve"> Также работы можно выслать на один из </w:t>
      </w:r>
      <w:r>
        <w:rPr>
          <w:bCs/>
          <w:sz w:val="28"/>
          <w:szCs w:val="28"/>
          <w:lang w:val="en-US"/>
        </w:rPr>
        <w:t>e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11">
        <w:r>
          <w:rPr>
            <w:rStyle w:val="InternetLink"/>
            <w:sz w:val="28"/>
            <w:szCs w:val="28"/>
            <w:lang w:val="en-US"/>
          </w:rPr>
          <w:t>prof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kst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  <w:lang w:val="en-US"/>
          </w:rPr>
          <w:t>zposh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kst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ли </w:t>
      </w:r>
      <w:hyperlink r:id="rId13">
        <w:r>
          <w:rPr>
            <w:rStyle w:val="InternetLink"/>
            <w:sz w:val="28"/>
            <w:szCs w:val="28"/>
            <w:lang w:val="en-US"/>
          </w:rPr>
          <w:t>arslanova</w:t>
        </w:r>
        <w:r>
          <w:rPr>
            <w:rStyle w:val="InternetLink"/>
            <w:sz w:val="28"/>
            <w:szCs w:val="28"/>
          </w:rPr>
          <w:t>2009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Победители и призеры</w:t>
      </w:r>
      <w:r>
        <w:rPr>
          <w:sz w:val="28"/>
          <w:szCs w:val="28"/>
        </w:rPr>
        <w:t xml:space="preserve"> Олимпиад, которые  организует университет, имеют право на получение дополнительных баллов в зачет к ЕГЭ (от 5 до 8 баллов), эти результаты засчитываются как  индивидуальные достижения при поступлении в образовательные организации высшего образования, в том числе и в ФГБОУ ВО "КНИТУ" (Приказ Минпросвещения России № 390 от 24.07.2019 г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kstu.ru/" TargetMode="External"/><Relationship Id="rId5" Type="http://schemas.openxmlformats.org/officeDocument/2006/relationships/hyperlink" Target="http://www.kstu.ru/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olympiad.gazprom.ru/" TargetMode="External"/><Relationship Id="rId8" Type="http://schemas.openxmlformats.org/officeDocument/2006/relationships/hyperlink" Target="mailto:prof@kstu.ru" TargetMode="External"/><Relationship Id="rId9" Type="http://schemas.openxmlformats.org/officeDocument/2006/relationships/hyperlink" Target="mailto:zposh@kstu.ru" TargetMode="External"/><Relationship Id="rId10" Type="http://schemas.openxmlformats.org/officeDocument/2006/relationships/hyperlink" Target="mailto:arslanova2009@yandex.ru" TargetMode="External"/><Relationship Id="rId11" Type="http://schemas.openxmlformats.org/officeDocument/2006/relationships/hyperlink" Target="mailto:prof@kstu.ru" TargetMode="External"/><Relationship Id="rId12" Type="http://schemas.openxmlformats.org/officeDocument/2006/relationships/hyperlink" Target="mailto:zposh@kstu.ru" TargetMode="External"/><Relationship Id="rId13" Type="http://schemas.openxmlformats.org/officeDocument/2006/relationships/hyperlink" Target="mailto:arslanova2009@yandex.ru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8:45:00Z</dcterms:created>
  <dc:creator>FDP</dc:creator>
  <dc:description/>
  <dc:language>en-US</dc:language>
  <cp:lastModifiedBy>FDP</cp:lastModifiedBy>
  <dcterms:modified xsi:type="dcterms:W3CDTF">2020-01-23T08:45:00Z</dcterms:modified>
  <cp:revision>2</cp:revision>
  <dc:subject/>
  <dc:title/>
</cp:coreProperties>
</file>